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5968;&amp;#23383;&amp;#32463;&amp;#279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5968;&amp;#23383;&amp;#32463;&amp;#279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5968;&amp;#23383;&amp;#32463;&amp;#279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2.html"&gt;http://www.cction.com/report/202307/37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19996;&amp;#30465;&amp;#25968;&amp;#23383;&amp;#32463;&amp;#2798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3665;&amp;#19996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3665;&amp;#19996;&amp;#30465;&amp;#25968;&amp;#23383;&amp;#32463;&amp;#27982;&amp;#34892;&amp;#19994;&amp;#21457;&amp;#23637;&amp;#29616;&amp;#29366;&amp;#20998;&amp;#26512;&lt;/div&gt;&lt;div&gt;3.1 &amp;#23665;&amp;#19996;&amp;#30465;&amp;#25968;&amp;#23383;&amp;#32463;&amp;#27982;&amp;#21457;&amp;#23637;&amp;#21382;&amp;#31243;&lt;/div&gt;&lt;div&gt;3.2 &amp;#23665;&amp;#19996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3665;&amp;#19996;&amp;#30465;GDP&lt;/div&gt;&lt;div&gt;&amp;#65288;2&amp;#65289;&amp;#23665;&amp;#19996;&amp;#30465;GDP&amp;#22312;&amp;#20840;&amp;#22269;&amp;#30340;&amp;#25490;&amp;#21517;&lt;/div&gt;&lt;div&gt;&amp;#65288;3&amp;#65289;&amp;#23665;&amp;#19996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3665;&amp;#19996;&amp;#30465;&amp;#25968;&amp;#23383;&amp;#32463;&amp;#27982;&amp;#21457;&amp;#23637;&amp;#25919;&amp;#31574;&amp;#27719;&amp;#24635;&amp;#21450;&amp;#35299;&amp;#35835;&lt;/div&gt;&lt;div&gt;&amp;#65288;2&amp;#65289;&amp;#23665;&amp;#19996;&amp;#30465;&amp;#25968;&amp;#23383;&amp;#32463;&amp;#27982;&amp;#21457;&amp;#23637;&amp;#35268;&amp;#21010;&amp;#27719;&amp;#24635;&amp;#21450;&amp;#35299;&amp;#35835;&lt;/div&gt;&lt;div&gt;&amp;#65288;3&amp;#65289;&amp;#23665;&amp;#19996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3665;&amp;#19996;&amp;#30465;R&amp;amp;D&amp;#30740;&amp;#21457;&amp;#25237;&amp;#20837;&amp;#24773;&amp;#20917;&lt;/div&gt;&lt;div&gt;&amp;#65288;2&amp;#65289;&amp;#23665;&amp;#19996;&amp;#30465;&amp;#20449;&amp;#24687;&amp;#20256;&amp;#36755;&amp;#19982;&amp;#36719;&amp;#20214;&amp;#34892;&amp;#19994;&amp;#23601;&amp;#19994;&amp;#20154;&amp;#25968;&lt;/div&gt;&lt;div&gt;&amp;#65288;3&amp;#65289;&amp;#23665;&amp;#19996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3665;&amp;#19996;&amp;#30465;&amp;#20154;&amp;#21475;&amp;#25968;&amp;#37327;&lt;/div&gt;&lt;div&gt;&amp;#65288;2&amp;#65289;&amp;#23665;&amp;#19996;&amp;#30465;&amp;#23621;&amp;#27665;&amp;#25910;&amp;#25903;&amp;#24773;&amp;#20917;&lt;/div&gt;&lt;div&gt;&amp;#65288;3&amp;#65289;&amp;#23665;&amp;#19996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3665;&amp;#19996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3665;&amp;#19996;&amp;#30465;&amp;#20449;&amp;#24687;&amp;#36890;&amp;#20449;&amp;#20135;&amp;#19994;&amp;#21457;&amp;#23637;&amp;#20998;&amp;#26512;&lt;/div&gt;&lt;div&gt;3.4.1 &amp;#23665;&amp;#19996;&amp;#30465;&amp;#20449;&amp;#24687;&amp;#36890;&amp;#20449;&amp;#20135;&amp;#19994;&amp;#21457;&amp;#23637;&amp;#25919;&amp;#31574;&amp;#35268;&amp;#21010;&lt;/div&gt;&lt;div&gt;3.4.2 &amp;#23665;&amp;#19996;&amp;#30465;&amp;#20449;&amp;#24687;&amp;#36890;&amp;#20449;&amp;#20248;&amp;#21183;&amp;#20135;&amp;#19994;&amp;#20998;&amp;#26512;&lt;/div&gt;&lt;div&gt;3.4.3 &amp;#23665;&amp;#19996;&amp;#30465;&amp;#20449;&amp;#24687;&amp;#36890;&amp;#20449;&amp;#20135;&amp;#19994;&amp;#38598;&amp;#32676;&amp;#21457;&amp;#23637;&amp;#24773;&amp;#20917;&lt;/div&gt;&lt;div&gt;3.5 &amp;#23665;&amp;#19996;&amp;#30465;&amp;#25968;&amp;#23383;&amp;#32463;&amp;#27982;&amp;#24635;&amp;#20307;&amp;#35268;&amp;#27169;&amp;#27979;&amp;#31639;&lt;/div&gt;&lt;div&gt;3.6 &amp;#23665;&amp;#19996;&amp;#30465;&amp;#25968;&amp;#23383;&amp;#32463;&amp;#27982;&amp;#31454;&amp;#20105;&amp;#21147;&amp;#20840;&amp;#22269;&amp;#25490;&amp;#21517;&lt;/div&gt;&lt;div&gt;3.7 &amp;#23665;&amp;#19996;&amp;#30465;&amp;#25968;&amp;#23383;&amp;#32463;&amp;#27982;&amp;#20135;&amp;#19994;&amp;#22253;&amp;#21306;&amp;#35268;&amp;#21010;&amp;#24067;&amp;#23616;&lt;/div&gt;&lt;div&gt;&amp;nbsp;&lt;/div&gt;&lt;div&gt;&amp;#31532;4&amp;#31456;&amp;#65306;&amp;#23665;&amp;#19996;&amp;#30465;&amp;#25968;&amp;#23383;&amp;#32463;&amp;#27982;&amp;#32454;&amp;#20998;&amp;#39046;&amp;#22495;&amp;#21457;&amp;#23637;&amp;#29616;&amp;#29366;&amp;#21450;&amp;#21069;&amp;#26223;&amp;#20998;&amp;#26512;&lt;/div&gt;&lt;div&gt;4.1 &amp;#23665;&amp;#19996;&amp;#30465;&amp;#25968;&amp;#23383;&amp;#20135;&amp;#19994;&amp;#21270;&amp;#21457;&amp;#23637;&amp;#24773;&amp;#20917;&lt;/div&gt;&lt;div&gt;4.1.1 &amp;#23665;&amp;#19996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3665;&amp;#19996;&amp;#30465;&amp;#25968;&amp;#23383;&amp;#20135;&amp;#19994;&amp;#21270;&amp;#21457;&amp;#23637;&amp;#21069;&amp;#26223;&lt;/div&gt;&lt;div&gt;4.2 &amp;#23665;&amp;#19996;&amp;#30465;&amp;#20135;&amp;#19994;&amp;#25968;&amp;#23383;&amp;#21270;&amp;#21457;&amp;#23637;&amp;#24773;&amp;#20917;&lt;/div&gt;&lt;div&gt;4.2.1 &amp;#23665;&amp;#19996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3665;&amp;#19996;&amp;#30465;&amp;#20135;&amp;#19994;&amp;#25968;&amp;#23383;&amp;#21270;&amp;#21457;&amp;#23637;&amp;#21069;&amp;#26223;&lt;/div&gt;&lt;div&gt;4.3 &amp;#23665;&amp;#19996;&amp;#30465;&amp;#25968;&amp;#23383;&amp;#21270;&amp;#27835;&amp;#29702;&amp;#21457;&amp;#23637;&amp;#24773;&amp;#20917;&lt;/div&gt;&lt;div&gt;4.3.1 &amp;#23665;&amp;#19996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3665;&amp;#19996;&amp;#30465;&amp;#25968;&amp;#23383;&amp;#21270;&amp;#27835;&amp;#29702;&amp;#21457;&amp;#23637;&amp;#21069;&amp;#26223;&lt;/div&gt;&lt;div&gt;4.4 &amp;#23665;&amp;#19996;&amp;#30465;&amp;#25968;&amp;#25454;&amp;#20215;&amp;#20540;&amp;#21270;&amp;#21457;&amp;#23637;&amp;#24773;&amp;#20917;&lt;/div&gt;&lt;div&gt;4.4.1 &amp;#23665;&amp;#19996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3665;&amp;#19996;&amp;#30465;&amp;#25968;&amp;#25454;&amp;#20215;&amp;#20540;&amp;#21270;&amp;#21457;&amp;#23637;&amp;#21069;&amp;#26223;&lt;/div&gt;&lt;div&gt;&amp;nbsp;&lt;/div&gt;&lt;div&gt;&amp;#31532;5&amp;#31456;&amp;#65306;&amp;#23665;&amp;#19996;&amp;#30465;&amp;#25968;&amp;#23383;&amp;#32463;&amp;#27982;&amp;#37325;&amp;#28857;&amp;#20135;&amp;#19994;&amp;#21457;&amp;#23637;&amp;#29616;&amp;#29366;&amp;#20998;&amp;#26512;&lt;/div&gt;&lt;div&gt;5.1 &amp;#23665;&amp;#19996;&amp;#30465;&amp;#25968;&amp;#23383;&amp;#32463;&amp;#27982;&amp;#20135;&amp;#19994;&amp;#37325;&amp;#28857;&amp;#25903;&amp;#25345;&amp;#39046;&amp;#22495;&lt;/div&gt;&lt;div&gt;5.2 &amp;#23665;&amp;#19996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3665;&amp;#19996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3665;&amp;#19996;&amp;#30465;&amp;#20225;&amp;#19994;&amp;#20449;&amp;#24687;&amp;#21270;&amp;#24314;&amp;#35774;&amp;#24773;&amp;#20917;&lt;/div&gt;&lt;div&gt;6.3.1 &amp;#23665;&amp;#19996;&amp;#30465;&amp;#20225;&amp;#19994;&amp;#20449;&amp;#24687;&amp;#21270;&amp;#24314;&amp;#35774;&amp;#30456;&amp;#20851;&amp;#25919;&amp;#31574;&lt;/div&gt;&lt;div&gt;6.3.2 &amp;#23665;&amp;#19996;&amp;#30465;&amp;#20225;&amp;#19994;&amp;#20449;&amp;#24687;&amp;#21270;&amp;#24314;&amp;#35774;&amp;#29616;&amp;#29366;&lt;/div&gt;&lt;div&gt;6.4 &amp;#23665;&amp;#19996;&amp;#30465;&amp;#20195;&amp;#34920;&amp;#24615;&amp;#20225;&amp;#19994;&amp;#25968;&amp;#23383;&amp;#21270;&amp;#36716;&amp;#22411;&amp;#26696;&amp;#20363;&amp;#20998;&amp;#26512;&lt;/div&gt;&lt;div&gt;6.5 &amp;#23665;&amp;#19996;&amp;#30465;&amp;#20225;&amp;#19994;&amp;#25968;&amp;#23383;&amp;#21270;&amp;#36716;&amp;#22411;&amp;#36235;&amp;#21183;&amp;#20998;&amp;#26512;&lt;/div&gt;&lt;div&gt;&amp;nbsp;&lt;/div&gt;&lt;div&gt;&amp;#31532;7&amp;#31456;&amp;#65306;&amp;#23665;&amp;#19996;&amp;#30465;&amp;#37325;&amp;#28857;&amp;#22478;&amp;#24066;&amp;#25968;&amp;#23383;&amp;#32463;&amp;#27982;&amp;#21457;&amp;#23637;&amp;#29616;&amp;#29366;&amp;#21450;&amp;#28508;&amp;#21147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5968;&amp;#23383;&amp;#32463;&amp;#27982;&amp;#21306;&amp;#22495;&amp;#24066;&amp;#22330;&amp;#21457;&amp;#23637;&amp;#27010;&amp;#36848;&lt;/div&gt;&lt;div&gt;7.2 &amp;#23665;&amp;#19996;&amp;#30465;&amp;#37325;&amp;#28857;&amp;#22478;&amp;#24066;&amp;#25968;&amp;#23383;&amp;#32463;&amp;#27982;&amp;#21457;&amp;#23637;&amp;#29616;&amp;#29366;&amp;#21450;&amp;#28508;&amp;#21147;&lt;/div&gt;&lt;div&gt;7.2.1 &amp;#27982;&amp;#21335;&amp;#24066;&amp;#25968;&amp;#23383;&amp;#32463;&amp;#27982;&amp;#21457;&amp;#23637;&amp;#29616;&amp;#29366;&amp;#21450;&amp;#28508;&amp;#21147;&lt;/div&gt;&lt;div&gt;&amp;#65288;1&amp;#65289;&amp;#27982;&amp;#21335;&amp;#24066;&amp;#25968;&amp;#23383;&amp;#32463;&amp;#27982;&amp;#21457;&amp;#23637;&amp;#25919;&amp;#31574;&amp;#35268;&amp;#21010;&lt;/div&gt;&lt;div&gt;&amp;#65288;2&amp;#65289;&amp;#27982;&amp;#21335;&amp;#24066;&amp;#25968;&amp;#23383;&amp;#32463;&amp;#27982;&amp;#22522;&amp;#30784;&amp;#35774;&amp;#26045;&amp;#21457;&amp;#23637;&amp;#29616;&amp;#29366;&lt;/div&gt;&lt;div&gt;&amp;#65288;3&amp;#65289;&amp;#27982;&amp;#21335;&amp;#24066;&amp;#25968;&amp;#23383;&amp;#32463;&amp;#27982;&amp;#34892;&amp;#19994;&amp;#24066;&amp;#22330;&amp;#35268;&amp;#27169;&lt;/div&gt;&lt;div&gt;&amp;#65288;4&amp;#65289;&amp;#27982;&amp;#21335;&amp;#24066;&amp;#25968;&amp;#23383;&amp;#32463;&amp;#27982;&amp;#37325;&amp;#28857;&amp;#21457;&amp;#23637;&amp;#20135;&amp;#19994;&lt;/div&gt;&lt;div&gt;&amp;#65288;5&amp;#65289;&amp;#27982;&amp;#21335;&amp;#24066;&amp;#25968;&amp;#23383;&amp;#32463;&amp;#27982;&amp;#21457;&amp;#23637;&amp;#36235;&amp;#21183;&amp;#19982;&amp;#21457;&amp;#23637;&amp;#28508;&amp;#21147;&amp;#20998;&amp;#26512;&lt;/div&gt;&lt;div&gt;7.2.2 &amp;#38738;&amp;#23707;&amp;#24066;&amp;#25968;&amp;#23383;&amp;#32463;&amp;#27982;&amp;#21457;&amp;#23637;&amp;#29616;&amp;#29366;&amp;#21450;&amp;#28508;&amp;#21147;&lt;/div&gt;&lt;div&gt;&amp;#65288;1&amp;#65289;&amp;#38738;&amp;#23707;&amp;#24066;&amp;#25968;&amp;#23383;&amp;#32463;&amp;#27982;&amp;#21457;&amp;#23637;&amp;#25919;&amp;#31574;&amp;#35268;&amp;#21010;&lt;/div&gt;&lt;div&gt;&amp;#65288;2&amp;#65289;&amp;#38738;&amp;#23707;&amp;#24066;&amp;#25968;&amp;#23383;&amp;#32463;&amp;#27982;&amp;#22522;&amp;#30784;&amp;#35774;&amp;#26045;&amp;#21457;&amp;#23637;&amp;#29616;&amp;#29366;&lt;/div&gt;&lt;div&gt;&amp;#65288;3&amp;#65289;&amp;#38738;&amp;#23707;&amp;#24066;&amp;#25968;&amp;#23383;&amp;#32463;&amp;#27982;&amp;#34892;&amp;#19994;&amp;#24066;&amp;#22330;&amp;#35268;&amp;#27169;&lt;/div&gt;&lt;div&gt;&amp;#65288;4&amp;#65289;&amp;#38738;&amp;#23707;&amp;#24066;&amp;#25968;&amp;#23383;&amp;#32463;&amp;#27982;&amp;#37325;&amp;#28857;&amp;#21457;&amp;#23637;&amp;#20135;&amp;#19994;&lt;/div&gt;&lt;div&gt;&amp;#65288;5&amp;#65289;&amp;#38738;&amp;#23707;&amp;#24066;&amp;#25968;&amp;#23383;&amp;#32463;&amp;#27982;&amp;#21457;&amp;#23637;&amp;#36235;&amp;#21183;&amp;#19982;&amp;#21457;&amp;#23637;&amp;#28508;&amp;#21147;&amp;#20998;&amp;#26512;&lt;/div&gt;&lt;div&gt;&amp;nbsp;&lt;/div&gt;&lt;div&gt;&amp;#31532;8&amp;#31456;&amp;#65306;&amp;#23665;&amp;#19996;&amp;#30465;&amp;#25968;&amp;#23383;&amp;#32463;&amp;#27982;&amp;#34892;&amp;#19994;&amp;#21457;&amp;#23637;&amp;#36235;&amp;#21183;&amp;#19982;&amp;#25237;&amp;#36164;&amp;#31574;&amp;#30053;&amp;#20998;&amp;#26512;&lt;/div&gt;&lt;div&gt;8.1 &amp;#23665;&amp;#19996;&amp;#30465;&amp;#25968;&amp;#23383;&amp;#32463;&amp;#27982;&amp;#21457;&amp;#23637;&amp;#36335;&amp;#24452;&amp;#24635;&amp;#32467;&lt;/div&gt;&lt;div&gt;8.2 &amp;#23665;&amp;#19996;&amp;#30465;&amp;#25968;&amp;#23383;&amp;#32463;&amp;#27982;&amp;#21457;&amp;#23637;&amp;#20248;&amp;#21183;&amp;#19982;&amp;#30701;&amp;#26495;&amp;#20998;&amp;#26512;&lt;/div&gt;&lt;div&gt;8.2.1 &amp;#23665;&amp;#19996;&amp;#30465;&amp;#25968;&amp;#23383;&amp;#32463;&amp;#27982;&amp;#21457;&amp;#23637;&amp;#20248;&amp;#21183;&amp;#20998;&amp;#26512;&lt;/div&gt;&lt;div&gt;8.2.2 &amp;#23665;&amp;#19996;&amp;#30465;&amp;#25968;&amp;#23383;&amp;#32463;&amp;#27982;&amp;#21457;&amp;#23637;&amp;#30701;&amp;#26495;&amp;#20998;&amp;#26512;&lt;/div&gt;&lt;div&gt;8.3 &amp;#23665;&amp;#19996;&amp;#30465;&amp;#25968;&amp;#23383;&amp;#32463;&amp;#27982;&amp;#21457;&amp;#23637;&amp;#36235;&amp;#21183;&amp;#20998;&amp;#26512;&lt;/div&gt;&lt;div&gt;8.4 &amp;#23665;&amp;#19996;&amp;#30465;&amp;#25968;&amp;#23383;&amp;#32463;&amp;#27982;&amp;#34892;&amp;#19994;&amp;#25237;&amp;#36164;&amp;#29305;&amp;#24615;&amp;#20998;&amp;#26512;&lt;/div&gt;&lt;div&gt;8.4.1 &amp;#25968;&amp;#23383;&amp;#32463;&amp;#27982;&amp;#34892;&amp;#19994;&amp;#36827;&amp;#20837;&amp;#36864;&amp;#20986;&amp;#22721;&amp;#22418;&lt;/div&gt;&lt;div&gt;8.4.2 &amp;#25968;&amp;#23383;&amp;#32463;&amp;#27982;&amp;#34892;&amp;#19994;&amp;#25237;&amp;#36164;&amp;#39118;&amp;#38505;&amp;#39044;&amp;#35686;&lt;/div&gt;&lt;div&gt;8.5 &amp;#23665;&amp;#19996;&amp;#30465;&amp;#25968;&amp;#23383;&amp;#32463;&amp;#27982;&amp;#34892;&amp;#19994;&amp;#25237;&amp;#36164;&amp;#20215;&amp;#20540;&amp;#19982;&amp;#25237;&amp;#36164;&amp;#26426;&amp;#20250;&amp;#20998;&amp;#26512;&lt;/div&gt;&lt;div&gt;8.5.1 &amp;#25968;&amp;#23383;&amp;#32463;&amp;#27982;&amp;#34892;&amp;#19994;&amp;#25237;&amp;#36164;&amp;#20215;&amp;#20540;&amp;#20998;&amp;#26512;&lt;/div&gt;&lt;div&gt;8.5.2 &amp;#25968;&amp;#23383;&amp;#32463;&amp;#27982;&amp;#34892;&amp;#19994;&amp;#25237;&amp;#36164;&amp;#26426;&amp;#20250;&amp;#20998;&amp;#26512;&lt;/div&gt;&lt;div&gt;8.6 &amp;#23665;&amp;#19996;&amp;#30465;&amp;#25968;&amp;#23383;&amp;#32463;&amp;#27982;&amp;#34892;&amp;#19994;&amp;#25237;&amp;#36164;&amp;#31574;&amp;#30053;&amp;#19982;&amp;#21487;&amp;#25345;&amp;#32493;&amp;#21457;&amp;#23637;&amp;#24314;&amp;#35758;&lt;/div&gt;&lt;div&gt;8.6.1 &amp;#25968;&amp;#23383;&amp;#32463;&amp;#27982;&amp;#34892;&amp;#19994;&amp;#25237;&amp;#36164;&amp;#31574;&amp;#30053;&amp;#20998;&amp;#26512;&lt;/div&gt;&lt;div&gt;8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3665;&amp;#19996;&amp;#30465;&amp;#25968;&amp;#23383;&amp;#32463;&amp;#27982;&amp;#21457;&amp;#23637;&amp;#21382;&amp;#31243;&lt;/div&gt;&lt;div&gt;&amp;#22270;&amp;#34920;39&amp;#65306;2010-2020&amp;#24180;&amp;#23665;&amp;#19996;&amp;#30465;GDP&amp;#21450;&amp;#22686;&amp;#36895;&amp;#65288;&amp;#21333;&amp;#20301;&amp;#65306;&amp;#20159;&amp;#20803;&amp;#65292;%&amp;#65289;&lt;/div&gt;&lt;div&gt;&amp;#22270;&amp;#34920;40&amp;#65306;2010-2020&amp;#24180;&amp;#23665;&amp;#19996;&amp;#30465;&amp;#20154;&amp;#22343;GDP&amp;#21450;&amp;#22686;&amp;#36895;&amp;#65288;&amp;#21333;&amp;#20301;&amp;#65306;&amp;#20159;&amp;#20803;&amp;#65292;%&amp;#65289;&lt;/div&gt;&lt;div&gt;&amp;#22270;&amp;#34920;41&amp;#65306;2010-2020&amp;#24180;&amp;#23665;&amp;#19996;&amp;#30465;GDP&amp;#20840;&amp;#22269;&amp;#25490;&amp;#21517;&amp;#24773;&amp;#20917;&lt;/div&gt;&lt;div&gt;&amp;#22270;&amp;#34920;42&amp;#65306;2010-2020&amp;#24180;&amp;#23665;&amp;#19996;&amp;#30465;&amp;#20154;&amp;#22343;GDP&amp;#20840;&amp;#22269;&amp;#25490;&amp;#21517;&amp;#24773;&amp;#20917;&lt;/div&gt;&lt;div&gt;&amp;#22270;&amp;#34920;43&amp;#65306;2010-2020&amp;#24180;&amp;#23665;&amp;#19996;&amp;#30465;&amp;#20135;&amp;#19994;&amp;#32467;&amp;#26500;&amp;#21464;&amp;#21270;&amp;#24773;&amp;#20917;&amp;#65288;&amp;#21333;&amp;#20301;&amp;#65306;%&amp;#65289;&lt;/div&gt;&lt;div&gt;&amp;#22270;&amp;#34920;44&amp;#65306;2010-2020&amp;#24180;&amp;#23665;&amp;#19996;&amp;#30465;&amp;#25968;&amp;#23383;&amp;#32463;&amp;#27982;&amp;#21344;GDP&amp;#27604;&amp;#37325;&amp;#65288;&amp;#21333;&amp;#20301;&amp;#65306;%&amp;#65289;&lt;/div&gt;&lt;div&gt;&amp;#22270;&amp;#34920;45&amp;#65306;2010-2021&amp;#24180;&amp;#23665;&amp;#19996;&amp;#30465;&amp;#25968;&amp;#23383;&amp;#32463;&amp;#27982;&amp;#21457;&amp;#23637;&amp;#25919;&amp;#31574;&amp;#27719;&amp;#24635;&lt;/div&gt;&lt;div&gt;&amp;#22270;&amp;#34920;46&amp;#65306;2010-2021&amp;#24180;&amp;#23665;&amp;#19996;&amp;#30465;&amp;#25968;&amp;#23383;&amp;#32463;&amp;#27982;&amp;#21457;&amp;#23637;&amp;#35268;&amp;#21010;&amp;#27719;&amp;#24635;&lt;/div&gt;&lt;div&gt;&amp;#22270;&amp;#34920;47&amp;#65306;2010-2020&amp;#24180;&amp;#23665;&amp;#19996;&amp;#30465;R&amp;amp;D&amp;#30740;&amp;#21457;&amp;#25237;&amp;#20837;&amp;#24378;&amp;#24230;&amp;#65288;&amp;#21333;&amp;#20301;&amp;#65306;%&amp;#65289;&lt;/div&gt;&lt;div&gt;&amp;#22270;&amp;#34920;48&amp;#65306;2010-2020&amp;#24180;&amp;#23665;&amp;#19996;&amp;#30465;R&amp;amp;D&amp;#30740;&amp;#21457;&amp;#25237;&amp;#20837;&amp;#32467;&amp;#26500;&amp;#65288;&amp;#21333;&amp;#20301;&amp;#65306;%&amp;#65289;&lt;/div&gt;&lt;div&gt;&amp;#22270;&amp;#34920;49&amp;#65306;2010-2020&amp;#24180;&amp;#23665;&amp;#19996;&amp;#30465;R&amp;amp;D&amp;#20154;&amp;#21592;&amp;#25968;&amp;#37327;&amp;#65288;&amp;#21333;&amp;#20301;&amp;#65306;&amp;#19975;&amp;#20154;&amp;#65289;&lt;/div&gt;&lt;div&gt;&amp;#22270;&amp;#34920;50&amp;#65306;2010-2020&amp;#24180;&amp;#23665;&amp;#19996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3665;&amp;#19996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3665;&amp;#19996;&amp;#30465;&amp;#20154;&amp;#21475;&amp;#24635;&amp;#37327;&amp;#65288;&amp;#21333;&amp;#20301;&amp;#65306;&amp;#19975;&amp;#20154;&amp;#65289;&lt;/div&gt;&lt;div&gt;&amp;#22270;&amp;#34920;53&amp;#65306;2010-2020&amp;#24180;&amp;#23665;&amp;#19996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3665;&amp;#19996;&amp;#30465;&amp;#23621;&amp;#27665;&amp;#28040;&amp;#36153;&amp;#32467;&amp;#26500;&amp;#65288;&amp;#21333;&amp;#20301;&amp;#65306;%&amp;#65289;&lt;/div&gt;&lt;div&gt;&amp;#22270;&amp;#34920;55&amp;#65306;2010-2020&amp;#24180;&amp;#23665;&amp;#19996;&amp;#30465;&amp;#32593;&amp;#27665;&amp;#25968;&amp;#37327;&amp;#65288;&amp;#21333;&amp;#20301;&amp;#65306;&amp;#19975;&amp;#20154;&amp;#65289;&lt;/div&gt;&lt;div&gt;&amp;#22270;&amp;#34920;56&amp;#65306;2010-2020&amp;#24180;&amp;#23665;&amp;#19996;&amp;#30465;&amp;#20114;&amp;#32852;&amp;#32593;&amp;#26222;&amp;#21450;&amp;#29575;&amp;#65288;&amp;#21333;&amp;#20301;&amp;#65306;%&amp;#65289;&lt;/div&gt;&lt;div&gt;&amp;#22270;&amp;#34920;57&amp;#65306;2013-2020&amp;#24180;&amp;#23665;&amp;#19996;&amp;#30465;&amp;#32593;&amp;#31449;&amp;#25968;&amp;#37327;&amp;#65288;&amp;#21333;&amp;#20301;&amp;#65306;&amp;#19975;&amp;#20010;&amp;#65289;&lt;/div&gt;&lt;div&gt;&amp;#22270;&amp;#34920;58&amp;#65306;2013-2020&amp;#24180;&amp;#23665;&amp;#19996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3665;&amp;#19996;&amp;#30465;5G&amp;#22522;&amp;#31449;&amp;#24314;&amp;#35774;&amp;#25968;&amp;#37327;&amp;#65288;&amp;#21333;&amp;#20301;&amp;#65306;&amp;#20010;&amp;#65289;&lt;/div&gt;&lt;div&gt;&amp;#22270;&amp;#34920;60&amp;#65306;&amp;#25130;&amp;#33267;2020&amp;#24180;&amp;#23665;&amp;#19996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3665;&amp;#19996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3665;&amp;#19996;&amp;#30465;&amp;#25968;&amp;#23383;&amp;#32463;&amp;#27982;&amp;#24635;&amp;#20307;&amp;#35268;&amp;#27169;&amp;#65288;&amp;#21333;&amp;#20301;&amp;#65306;&amp;#20159;&amp;#20803;&amp;#65292;%&amp;#65289;&lt;/div&gt;&lt;div&gt;&amp;#22270;&amp;#34920;63&amp;#65306;&amp;#23665;&amp;#19996;&amp;#30465;&amp;#25968;&amp;#23383;&amp;#32463;&amp;#27982;&amp;#20135;&amp;#19994;&amp;#22253;&amp;#21306;&amp;#21457;&amp;#23637;&amp;#35268;&amp;#21010;&lt;/div&gt;&lt;div&gt;&amp;#22270;&amp;#34920;64&amp;#65306;2016-2020&amp;#24180;&amp;#23665;&amp;#19996;&amp;#30465;&amp;#30005;&amp;#20449;&amp;#19994;&amp;#21153;&amp;#25910;&amp;#20837;&amp;#65288;&amp;#21333;&amp;#20301;&amp;#65306;&amp;#20159;&amp;#20803;&amp;#65292;%&amp;#65289;&lt;/div&gt;&lt;div&gt;&amp;#22270;&amp;#34920;65&amp;#65306;2019-2020&amp;#24180;&amp;#23665;&amp;#19996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3665;&amp;#19996;&amp;#30465;&amp;#36719;&amp;#20214;&amp;#19994;&amp;#21153;&amp;#25910;&amp;#20837;&amp;#65288;&amp;#21333;&amp;#20301;&amp;#65306;&amp;#20159;&amp;#20803;&amp;#65292;%&amp;#65289;&lt;/div&gt;&lt;div&gt;&amp;#22270;&amp;#34920;67&amp;#65306;2016-2020&amp;#24180;&amp;#23665;&amp;#19996;&amp;#30465;&amp;#20114;&amp;#32852;&amp;#32593;&amp;#19994;&amp;#25910;&amp;#20837;&amp;#65288;&amp;#21333;&amp;#20301;&amp;#65306;&amp;#20159;&amp;#20803;&amp;#65292;%&amp;#65289;&lt;/div&gt;&lt;div&gt;&amp;#22270;&amp;#34920;68&amp;#65306;&amp;#23665;&amp;#19996;&amp;#30465;&amp;#20892;&amp;#19994;&amp;#20449;&amp;#24687;&amp;#21270;&amp;#25237;&amp;#20837;&amp;#24773;&amp;#20917;&lt;/div&gt;&lt;div&gt;&amp;#22270;&amp;#34920;69&amp;#65306;&amp;#23665;&amp;#19996;&amp;#30465;&amp;#26234;&amp;#24935;&amp;#20892;&amp;#19994;&amp;#21457;&amp;#23637;&amp;#24773;&amp;#20917;&lt;/div&gt;&lt;div&gt;&amp;#22270;&amp;#34920;70&amp;#65306;&amp;#23665;&amp;#19996;&amp;#30465;&amp;#26234;&amp;#24935;&amp;#20892;&amp;#20135;&amp;#21697;&amp;#20919;&amp;#38142;&amp;#29289;&amp;#27969;&amp;#21457;&amp;#23637;&amp;#24773;&amp;#20917;&lt;/div&gt;&lt;div&gt;&amp;#22270;&amp;#34920;71&amp;#65306;&amp;#23665;&amp;#19996;&amp;#30465;&amp;#26234;&amp;#33021;&amp;#21046;&amp;#36896;&amp;#21457;&amp;#23637;&amp;#24773;&amp;#20917;&lt;/div&gt;&lt;div&gt;&amp;#22270;&amp;#34920;72&amp;#65306;&amp;#23665;&amp;#19996;&amp;#30465;&amp;#26234;&amp;#24935;&amp;#24037;&amp;#21378;&amp;#24314;&amp;#35774;&amp;#24773;&amp;#20917;&lt;/div&gt;&lt;div&gt;&amp;#22270;&amp;#34920;73&amp;#65306;2016-2020&amp;#24180;&amp;#23665;&amp;#19996;&amp;#30465;&amp;#30005;&amp;#23376;&amp;#21830;&amp;#21153;&amp;#20132;&amp;#26131;&amp;#35268;&amp;#27169;&amp;#65288;&amp;#21333;&amp;#20301;&amp;#65306;&amp;#20159;&amp;#20803;&amp;#65292;%&amp;#65289;&lt;/div&gt;&lt;div&gt;&amp;#22270;&amp;#34920;74&amp;#65306;&amp;#23665;&amp;#19996;&amp;#30465;&amp;#26234;&amp;#24935;&amp;#37329;&amp;#34701;&amp;#21457;&amp;#23637;&amp;#24773;&amp;#20917;&lt;/div&gt;&lt;div&gt;&amp;#22270;&amp;#34920;75&amp;#65306;&amp;#23665;&amp;#19996;&amp;#30465;&amp;#26234;&amp;#24935;&amp;#21307;&amp;#30103;&amp;#21457;&amp;#23637;&amp;#24773;&amp;#20917;&lt;/div&gt;&lt;div&gt;&amp;#22270;&amp;#34920;76&amp;#65306;&amp;#25130;&amp;#33267;2020&amp;#24180;&amp;#23665;&amp;#19996;&amp;#30465;&amp;#25968;&amp;#23383;&amp;#25919;&amp;#24220;&amp;#24314;&amp;#35774;&amp;#24773;&amp;#20917;&lt;/div&gt;&lt;div&gt;&amp;#22270;&amp;#34920;77&amp;#65306;&amp;#25130;&amp;#33267;2020&amp;#24180;&amp;#23665;&amp;#19996;&amp;#30465;&amp;#26234;&amp;#24935;&amp;#22478;&amp;#24066;&amp;#24314;&amp;#35774;&amp;#24773;&amp;#20917;&lt;/div&gt;&lt;div&gt;&amp;#22270;&amp;#34920;78&amp;#65306;&amp;#23665;&amp;#19996;&amp;#30465;&amp;#25968;&amp;#23383;&amp;#32463;&amp;#27982;&amp;#20135;&amp;#19994;&amp;#37325;&amp;#28857;&amp;#25903;&amp;#25345;&amp;#39046;&amp;#22495;&lt;/div&gt;&lt;div&gt;&amp;#22270;&amp;#34920;79&amp;#65306;&amp;#25130;&amp;#33267;2021&amp;#24180;&amp;#23665;&amp;#19996;&amp;#30465;&amp;#20113;&amp;#35745;&amp;#31639;&amp;#34892;&amp;#19994;&amp;#21457;&amp;#23637;&amp;#25919;&amp;#31574;&amp;#27719;&amp;#24635;&lt;/div&gt;&lt;div&gt;&amp;#22270;&amp;#34920;80&amp;#65306;2017-2020&amp;#24180;&amp;#23665;&amp;#19996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3665;&amp;#19996;&amp;#30465;&amp;#22823;&amp;#25968;&amp;#25454;&amp;#34892;&amp;#19994;&amp;#21457;&amp;#23637;&amp;#25919;&amp;#31574;&amp;#27719;&amp;#24635;&lt;/div&gt;&lt;div&gt;&amp;#22270;&amp;#34920;82&amp;#65306;&amp;#23665;&amp;#19996;&amp;#30465;&amp;#25968;&amp;#25454;&amp;#20013;&amp;#24515;&amp;#35268;&amp;#27169;&amp;#24773;&amp;#20917;&lt;/div&gt;&lt;div&gt;&amp;#22270;&amp;#34920;83&amp;#65306;&amp;#25130;&amp;#33267;2021&amp;#24180;&amp;#23665;&amp;#19996;&amp;#30465;&amp;#29289;&amp;#32852;&amp;#32593;&amp;#34892;&amp;#19994;&amp;#21457;&amp;#23637;&amp;#25919;&amp;#31574;&amp;#27719;&amp;#24635;&lt;/div&gt;&lt;div&gt;&amp;#22270;&amp;#34920;84&amp;#65306;&amp;#25130;&amp;#33267;2021&amp;#24180;&amp;#23665;&amp;#19996;&amp;#30465;&amp;#24037;&amp;#19994;&amp;#20114;&amp;#32852;&amp;#32593;&amp;#34892;&amp;#19994;&amp;#21457;&amp;#23637;&amp;#25919;&amp;#31574;&amp;#27719;&amp;#24635;&lt;/div&gt;&lt;div&gt;&amp;#22270;&amp;#34920;85&amp;#65306;&amp;#25130;&amp;#33267;2021&amp;#24180;&amp;#23665;&amp;#19996;&amp;#30465;&amp;#24037;&amp;#19994;&amp;#20114;&amp;#32852;&amp;#32593;&amp;#34892;&amp;#19994;&amp;#21457;&amp;#23637;&amp;#25919;&amp;#31574;&amp;#27719;&amp;#24635;&lt;/div&gt;&lt;div&gt;&amp;#22270;&amp;#34920;86&amp;#65306;2020&amp;#23665;&amp;#19996;&amp;#30465;&amp;#21306;&amp;#22359;&amp;#38142;&amp;#22478;&amp;#24066;&amp;#21019;&amp;#26032;&amp;#21457;&amp;#23637;&amp;#25351;&amp;#25968;&amp;#25490;&amp;#21517;&amp;#24773;&amp;#20917;&lt;/div&gt;&lt;div&gt;&amp;#22270;&amp;#34920;87&amp;#65306;&amp;#23665;&amp;#19996;&amp;#30465;&amp;#21069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3665;&amp;#19996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3665;&amp;#19996;&amp;#30465;&amp;#22791;&amp;#26696;&amp;#21306;&amp;#22359;&amp;#38142;&amp;#20225;&amp;#19994;&amp;#27719;&amp;#24635;&lt;/div&gt;&lt;div&gt;&amp;#22270;&amp;#34920;90&amp;#65306;&amp;#25130;&amp;#33267;2021&amp;#24180;&amp;#23665;&amp;#19996;&amp;#30465;&amp;#20154;&amp;#24037;&amp;#26234;&amp;#33021;&amp;#34892;&amp;#19994;&amp;#21457;&amp;#23637;&amp;#25919;&amp;#31574;&amp;#27719;&amp;#24635;&lt;/div&gt;&lt;div&gt;&amp;#22270;&amp;#34920;91&amp;#65306;&amp;#25130;&amp;#33267;2021&amp;#24180;&amp;#23665;&amp;#19996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3665;&amp;#19996;&amp;#30465;&amp;#38598;&amp;#25104;&amp;#30005;&amp;#36335;&amp;#34892;&amp;#19994;&amp;#21457;&amp;#23637;&amp;#25919;&amp;#31574;&amp;#27719;&amp;#24635;&lt;/div&gt;&lt;div&gt;&amp;#22270;&amp;#34920;93&amp;#65306;2013-2020&amp;#24180;&amp;#23665;&amp;#19996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3665;&amp;#19996;&amp;#30465;&amp;#20225;&amp;#19994;&amp;#20449;&amp;#24687;&amp;#21270;&amp;#24314;&amp;#35774;&amp;#30456;&amp;#20851;&amp;#25919;&amp;#31574;&amp;#27719;&amp;#24635;&lt;/div&gt;&lt;div&gt;&amp;#22270;&amp;#34920;97&amp;#65306;2016-2020&amp;#24180;&amp;#23665;&amp;#19996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23665;&amp;#19996;&amp;#30465;&amp;#20225;&amp;#19994;&amp;#19978;&amp;#20113;&amp;#2477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5130;&amp;#33267;2021&amp;#24180;&amp;#27982;&amp;#21335;&amp;#24066;&amp;#25968;&amp;#23383;&amp;#32463;&amp;#27982;&amp;#21457;&amp;#23637;&amp;#25919;&amp;#31574;&amp;#35268;&amp;#21010;&amp;#27719;&amp;#24635;&lt;/div&gt;&lt;div&gt;&amp;#22270;&amp;#34920;101&amp;#65306;&amp;#25130;&amp;#33267;2020&amp;#24180;&amp;#27982;&amp;#21335;&amp;#24066;5G&amp;#22522;&amp;#31449;&amp;#24314;&amp;#35774;&amp;#25968;&amp;#37327;&amp;#65288;&amp;#21333;&amp;#20301;&amp;#65306;&amp;#20010;&amp;#65289;&lt;/div&gt;&lt;div&gt;&amp;#22270;&amp;#34920;102&amp;#65306;&amp;#25130;&amp;#33267;2020&amp;#24180;&amp;#27982;&amp;#21335;&amp;#24066;&amp;#25968;&amp;#25454;&amp;#20013;&amp;#24515;&amp;#24314;&amp;#35774;&amp;#25968;&amp;#37327;&amp;#65288;&amp;#21333;&amp;#20301;&amp;#65306;&amp;#20010;&amp;#65289;&lt;/div&gt;&lt;div&gt;&amp;#22270;&amp;#34920;103&amp;#65306;&amp;#25130;&amp;#33267;2020&amp;#24180;&amp;#27982;&amp;#21335;&amp;#24066;IPv6&amp;#29992;&amp;#25143;&amp;#26222;&amp;#21450;&amp;#29575;&amp;#21450;&amp;#32593;&amp;#32476;&amp;#35206;&amp;#30422;&amp;#29575;&amp;#24773;&amp;#20917;&amp;#65288;&amp;#21333;&amp;#20301;&amp;#65306;%&amp;#65289;&lt;/div&gt;&lt;div&gt;&amp;#22270;&amp;#34920;104&amp;#65306;2018-2020&amp;#24180;&amp;#27982;&amp;#21335;&amp;#24066;&amp;#25968;&amp;#23383;&amp;#32463;&amp;#27982;&amp;#34892;&amp;#19994;&amp;#24066;&amp;#22330;&amp;#35268;&amp;#27169;&amp;#65288;&amp;#21333;&amp;#20301;&amp;#65306;&amp;#20159;&amp;#20803;&amp;#65289;&lt;/div&gt;&lt;div&gt;&amp;#22270;&amp;#34920;105&amp;#65306;2018-2020&amp;#24180;&amp;#27982;&amp;#21335;&amp;#24066;&amp;#25968;&amp;#23383;&amp;#32463;&amp;#27982;&amp;#34892;&amp;#19994;&amp;#35268;&amp;#27169;&amp;#21344;GDP&amp;#27604;&amp;#37325;&amp;#65288;&amp;#21333;&amp;#20301;&amp;#65306;%&amp;#65289;&lt;/div&gt;&lt;div&gt;&amp;#22270;&amp;#34920;106&amp;#65306;&amp;#27982;&amp;#21335;&amp;#24066;&amp;#25968;&amp;#23383;&amp;#32463;&amp;#27982;&amp;#37325;&amp;#28857;&amp;#21457;&amp;#23637;&amp;#20135;&amp;#19994;&amp;#24773;&amp;#20917;&lt;/div&gt;&lt;div&gt;&amp;#22270;&amp;#34920;107&amp;#65306;2021-2026&amp;#24180;&amp;#27982;&amp;#21335;&amp;#24066;&amp;#25968;&amp;#23383;&amp;#32463;&amp;#27982;&amp;#24066;&amp;#22330;&amp;#35268;&amp;#27169;&amp;#39044;&amp;#27979;&amp;#65288;&amp;#21333;&amp;#20301;&amp;#65306;&amp;#20159;&amp;#20803;&amp;#65289;&lt;/div&gt;&lt;div&gt;&amp;#22270;&amp;#34920;108&amp;#65306;&amp;#25130;&amp;#33267;2021&amp;#24180;&amp;#38738;&amp;#23707;&amp;#24066;&amp;#25968;&amp;#23383;&amp;#32463;&amp;#27982;&amp;#21457;&amp;#23637;&amp;#25919;&amp;#31574;&amp;#35268;&amp;#21010;&amp;#27719;&amp;#24635;&lt;/div&gt;&lt;div&gt;&amp;#22270;&amp;#34920;109&amp;#65306;&amp;#25130;&amp;#33267;2020&amp;#24180;&amp;#38738;&amp;#23707;&amp;#24066;5G&amp;#22522;&amp;#31449;&amp;#24314;&amp;#35774;&amp;#25968;&amp;#37327;&amp;#65288;&amp;#21333;&amp;#20301;&amp;#65306;&amp;#20010;&amp;#65289;&lt;/div&gt;&lt;div&gt;&amp;#22270;&amp;#34920;110&amp;#65306;&amp;#25130;&amp;#33267;2020&amp;#24180;&amp;#38738;&amp;#23707;&amp;#24066;&amp;#25968;&amp;#25454;&amp;#20013;&amp;#24515;&amp;#24314;&amp;#35774;&amp;#25968;&amp;#37327;&amp;#65288;&amp;#21333;&amp;#20301;&amp;#65306;&amp;#20010;&amp;#65289;&lt;/div&gt;&lt;div&gt;&amp;#22270;&amp;#34920;111&amp;#65306;&amp;#25130;&amp;#33267;2020&amp;#24180;&amp;#38738;&amp;#23707;&amp;#24066;IPv6&amp;#29992;&amp;#25143;&amp;#26222;&amp;#21450;&amp;#29575;&amp;#21450;&amp;#32593;&amp;#32476;&amp;#35206;&amp;#30422;&amp;#29575;&amp;#24773;&amp;#20917;&amp;#65288;&amp;#21333;&amp;#20301;&amp;#65306;%&amp;#65289;&lt;/div&gt;&lt;div&gt;&amp;#22270;&amp;#34920;112&amp;#65306;2018-2020&amp;#24180;&amp;#38738;&amp;#23707;&amp;#24066;&amp;#25968;&amp;#23383;&amp;#32463;&amp;#27982;&amp;#34892;&amp;#19994;&amp;#24066;&amp;#22330;&amp;#35268;&amp;#27169;&amp;#65288;&amp;#21333;&amp;#20301;&amp;#65306;&amp;#20159;&amp;#20803;&amp;#65289;&lt;/div&gt;&lt;div&gt;&amp;#22270;&amp;#34920;113&amp;#65306;2018-2020&amp;#24180;&amp;#38738;&amp;#23707;&amp;#24066;&amp;#25968;&amp;#23383;&amp;#32463;&amp;#27982;&amp;#34892;&amp;#19994;&amp;#35268;&amp;#27169;&amp;#21344;GDP&amp;#27604;&amp;#37325;&amp;#65288;&amp;#21333;&amp;#20301;&amp;#65306;%&amp;#65289;&lt;/div&gt;&lt;div&gt;&amp;#22270;&amp;#34920;114&amp;#65306;&amp;#38738;&amp;#23707;&amp;#24066;&amp;#25968;&amp;#23383;&amp;#32463;&amp;#27982;&amp;#37325;&amp;#28857;&amp;#21457;&amp;#23637;&amp;#20135;&amp;#19994;&amp;#24773;&amp;#20917;&lt;/div&gt;&lt;div&gt;&amp;#22270;&amp;#34920;115&amp;#65306;2021-2026&amp;#24180;&amp;#38738;&amp;#23707;&amp;#24066;&amp;#25968;&amp;#23383;&amp;#32463;&amp;#27982;&amp;#24066;&amp;#22330;&amp;#35268;&amp;#27169;&amp;#39044;&amp;#27979;&amp;#65288;&amp;#21333;&amp;#20301;&amp;#65306;&amp;#20159;&amp;#20803;&amp;#65289;&lt;/div&gt;&lt;div&gt;&amp;#22270;&amp;#34920;116&amp;#65306;&amp;#23665;&amp;#19996;&amp;#30465;&amp;#25968;&amp;#23383;&amp;#32463;&amp;#27982;&amp;#21457;&amp;#23637;&amp;#20248;&amp;#21183;&amp;#20998;&amp;#26512;&lt;/div&gt;&lt;div&gt;&amp;#22270;&amp;#34920;117&amp;#65306;&amp;#23665;&amp;#19996;&amp;#30465;&amp;#25968;&amp;#23383;&amp;#32463;&amp;#27982;&amp;#21457;&amp;#23637;&amp;#30701;&amp;#26495;&amp;#20998;&amp;#26512;&lt;/div&gt;&lt;div&gt;&amp;#22270;&amp;#34920;118&amp;#65306;&amp;#23665;&amp;#19996;&amp;#30465;&amp;#25968;&amp;#23383;&amp;#32463;&amp;#27982;&amp;#21457;&amp;#23637;&amp;#36235;&amp;#21183;&amp;#20998;&amp;#26512;&lt;/div&gt;&lt;div&gt;&amp;#22270;&amp;#34920;119&amp;#65306;&amp;#23665;&amp;#19996;&amp;#30465;&amp;#25968;&amp;#23383;&amp;#32463;&amp;#27982;&amp;#34892;&amp;#19994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2.html"&gt;http://www.cction.com/report/202307/37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